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октября 2017  г.  № 10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951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комиссии по работе с проектами Устава  муниципального образования город Рубцовск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Положением о комиссии по работе с проектами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комиссию по работе с проектами Устава муниципального образования город Рубцовск Алтайского края на срок полномочий депутатов Рубцовского городского Совета депутатов Алтайского края седьмого созыва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одникова Наталья Владимировна – главный специалист – главный  юрисконсульт Рубцовского городского Совета депутатов Алтай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ьянков Владимир Иванович – первый заместитель Главы Администрации города Рубцовска – председатель комитета по финансам, налоговой и кредитной поли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Левин Игорь Викторович – и.о. заместителя Главы Администрации города Рубцов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Обухович Олег Геннадьевич – заместитель Главы Администрации города Рубцовска – начальник управления Администрации города Рубцовска по жилищно-коммунальному хозяйству и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Руднева Надежда Рауиловна – и.о. начальника правового отдела Администрации города Рубцовска Алтай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Криволапов Евгений Иван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Кох Ирина Октамовна – руководитель депутатского объединения «Фракция «Единая Росс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Белкин Владимир Павлович – руководитель депутатского объединений «Фракция «КП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Катаев Юрий Викторович  - руководитель депутатского объединения «Фракция «ЛДП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Аксютина Ирина Николаевна – депутат Рубцовского городского Совета депутатов Алтайского края, избранный по муниципальному избирательному округ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5:00Z</dcterms:created>
  <dc:creator>User</dc:creator>
  <dc:description/>
  <cp:keywords/>
  <dc:language>en-US</dc:language>
  <cp:lastModifiedBy>Пользователь</cp:lastModifiedBy>
  <cp:lastPrinted>2017-10-17T15:16:00Z</cp:lastPrinted>
  <dcterms:modified xsi:type="dcterms:W3CDTF">2017-10-17T09:09:00Z</dcterms:modified>
  <cp:revision>7</cp:revision>
  <dc:subject/>
  <dc:title>ПРОЕКТ</dc:title>
</cp:coreProperties>
</file>